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 xml:space="preserve">中语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跨文化交流中的温馨友谊妈妈的朋友四中语免费课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交流中的温馨友谊：妈妈的朋友四中语免费课程探究</w:t>
      </w:r>
      <w:r>
        <w:rPr>
          <w:sz w:val="32"/>
          <w:szCs w:val="32"/>
        </w:rPr>
        <w:t>&lt;/p&gt;&lt;p&gt;&lt;img src="/static-img/iEl5qkdK1DJtEFcKz37oRj8FpW6ZByJRRQvUSGqY3XsgPP9YyoTA7j_qOfSIZr7o.jpg"&gt;&lt;/p&gt;&lt;p&gt;</w:t>
      </w:r>
      <w:r>
        <w:rPr>
          <w:sz w:val="32"/>
          <w:szCs w:val="32"/>
        </w:rPr>
        <w:t>在全球化的今天，语言不再是交流障碍，而是连接桥梁。随着国际教育资源的不断丰富，越来越多的家庭选择为孩子提供多种语言学习机会，以促进他们在未来世界中更好地适应和融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课程正是这样的一个项目，它旨在通过家长之间互帮互助、共同学习一种新的语言，让孩子从小就接触到不同的文化和生活方式。这个项目吸引了众多有志之士，他们愿意将自己的母语作为教材，与其他家长一起教授对方所希望学的一门新语言。</w:t>
      </w:r>
      <w:r>
        <w:rPr>
          <w:sz w:val="32"/>
          <w:szCs w:val="32"/>
        </w:rPr>
        <w:t>&lt;/p&gt;&lt;p&gt;&lt;img src="/static-img/M0HfW5MX8U6-34Vryd1cIz8FpW6ZByJRRQvUSGqY3XthmSYRYh7_LeJCpNMq-ZVt03cr6zwQeDjuJb8p3X7XhpUpooD0Ih07cCrqj7smWabBUautt-CnwONHDNBgjtAuUc1idxZgC9UwUB8wkcdB81il75Zlc8AwXunrCxOEd_3zN1Uzu3NV58fsyiHjN7miwpTRwQA9r0Q7XWERNAEXYg.jpg"&gt;&lt;/p&gt;&lt;p&gt;</w:t>
      </w:r>
      <w:r>
        <w:rPr>
          <w:sz w:val="32"/>
          <w:szCs w:val="32"/>
        </w:rPr>
        <w:t>张伟是一位居住在北京的工作人员，他儿子正在上小学。在一次与同事交流时，他了解到了这个项目，并决定报名参加。这次他要学的是法语，因为他的女儿正在法国留学，她需要用到这种语言。他找到了一位名叫玛丽亚的小组成员，她是一个葡萄牙裔移民，已经精通法语。每周一晚，他们会聚集起来，一边品茶一边进行交换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上海，有个叫李明的小伙伴，他对西班牙文充满兴趣。李明找到了一个西班牙人安娜，她愿意帮助他提高西班牙文水平。他们通常是在周六下午进行交流，每次都会安排一些有趣的话题，比如电影、音乐或者节日庆祝活动，这样既能练习听说能力，也能增加对不同文化的理解。</w:t>
      </w:r>
      <w:r>
        <w:rPr>
          <w:sz w:val="32"/>
          <w:szCs w:val="32"/>
        </w:rPr>
        <w:t>&lt;/p&gt;&lt;p&gt;&lt;img src="/static-img/dSJYvxVLsKbD1CQaMvd8sD8FpW6ZByJRRQvUSGqY3XthmSYRYh7_LeJCpNMq-ZVt03cr6zwQeDjuJb8p3X7XhpUpooD0Ih07cCrqj7smWabBUautt-CnwONHDNBgjtAuUc1idxZgC9UwUB8wkcdB81il75Zlc8AwXunrCxOEd_3zN1Uzu3NV58fsyiHjN7miwpTRwQA9r0Q7XWERNAEXYg.jpg"&gt;&lt;/p&gt;&lt;p&gt;</w:t>
      </w:r>
      <w:r>
        <w:rPr>
          <w:sz w:val="32"/>
          <w:szCs w:val="32"/>
        </w:rPr>
        <w:t>此外，还有许多其他国家和地区的人也加入了这个项目。一位来自印度的小提琴老师开始教授英语给中国学生；一对美国夫妇则开始学习汉语，为即将到来的亚洲之行做准备。此外，还有一些日本家庭开始学习德语，为可能去德国留学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交换，不仅让参与者们能够提升自己对于目标语言的地道感知，而且还培养了大家之间相互尊重、理解和合作的心态。这一点被很多参与者描述为“跨文化沟通”中的重要因素之一，因为它使得人们能够更好地适应彼此不同的背景和生活方式，从而建立起更加深厚的情谊。</w:t>
      </w:r>
      <w:r>
        <w:rPr>
          <w:sz w:val="32"/>
          <w:szCs w:val="32"/>
        </w:rPr>
        <w:t>&lt;/p&gt;&lt;p&gt;&lt;img src="/static-img/tOiXf5Gg2DTO5c89crj9jT8FpW6ZByJRRQvUSGqY3XthmSYRYh7_LeJCpNMq-ZVt03cr6zwQeDjuJb8p3X7XhpUpooD0Ih07cCrqj7smWabBUautt-CnwONHDNBgjtAuUc1idxZgC9UwUB8wkcdB81il75Zlc8AwXunrCxOEd_3zN1Uzu3NV58fsyiHjN7miwpTRwQA9r0Q7XWERNAEXYg.jpg"&gt;&lt;/p&gt;&lt;p&gt;</w:t>
      </w:r>
      <w:r>
        <w:rPr>
          <w:sz w:val="32"/>
          <w:szCs w:val="32"/>
        </w:rPr>
        <w:t>总结来说，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课程不仅提供了一种经济实惠且有效的手段来掌握新语言，更是一次跨越国界、传播爱心与友谊的大型社群活动。而这些无偿捐赠知识与经验，使得更多人可以享受到这样宝贵的情感联系与智力上的拓展。</w:t>
      </w:r>
      <w:r>
        <w:rPr>
          <w:sz w:val="32"/>
          <w:szCs w:val="32"/>
        </w:rPr>
        <w:t>&lt;/p&gt;&lt;p&gt;&lt;a href = "/doc/1211949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中语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文化交流中的温馨友谊妈妈的朋友四中语免费课程探究</w:t>
      </w:r>
      <w:r>
        <w:rPr>
          <w:sz w:val="32"/>
          <w:szCs w:val="32"/>
        </w:rPr>
        <w:t>.doc" rel="alternate" download="1211949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中语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文化交流中的温馨友谊妈妈的朋友四中语免费课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